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lang w:val="uk-UA"/>
        </w:rPr>
      </w:pPr>
      <w:r>
        <w:rPr>
          <w:color w:val="333333"/>
          <w:lang w:val="en-US"/>
        </w:rPr>
        <w:drawing>
          <wp:inline distT="0" distB="0" distL="0" distR="0">
            <wp:extent cx="685800" cy="923925"/>
            <wp:effectExtent l="0" t="0" r="0" b="0"/>
            <wp:docPr id="1" name="Тризу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ризу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aps/>
          <w:color w:val="000000"/>
          <w:spacing w:val="20"/>
          <w:w w:val="90"/>
          <w:szCs w:val="24"/>
        </w:rPr>
      </w:pPr>
      <w:r>
        <w:rPr>
          <w:caps/>
          <w:color w:val="000000"/>
          <w:spacing w:val="20"/>
          <w:w w:val="90"/>
          <w:szCs w:val="24"/>
        </w:rPr>
        <w:t>УКРАЇНА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</w:rPr>
      </w:pPr>
      <w:r>
        <w:rPr>
          <w:b/>
          <w:caps/>
          <w:color w:val="000000"/>
          <w:spacing w:val="20"/>
          <w:w w:val="90"/>
        </w:rPr>
        <w:t>Місцеве самоврядування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</w:rPr>
      </w:pPr>
      <w:r>
        <w:rPr>
          <w:b/>
          <w:caps/>
          <w:color w:val="000000"/>
          <w:spacing w:val="20"/>
          <w:w w:val="90"/>
        </w:rPr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  <w:lang w:val="uk-UA"/>
        </w:rPr>
      </w:pPr>
      <w:r>
        <w:rPr>
          <w:b/>
          <w:caps/>
          <w:color w:val="000000"/>
          <w:spacing w:val="20"/>
          <w:w w:val="90"/>
          <w:lang w:val="uk-UA"/>
        </w:rPr>
        <w:t xml:space="preserve">СЛОБОЖАНСЬКА СЕЛИЩНА РАДА 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  <w:lang w:val="uk-UA"/>
        </w:rPr>
      </w:pPr>
      <w:r>
        <w:rPr>
          <w:b/>
          <w:caps/>
          <w:color w:val="000000"/>
          <w:spacing w:val="20"/>
          <w:w w:val="90"/>
          <w:lang w:val="uk-UA"/>
        </w:rPr>
        <w:t>ПРОТОКОЛ №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  <w:lang w:val="uk-UA"/>
        </w:rPr>
      </w:pPr>
      <w:r>
        <w:rPr>
          <w:b/>
          <w:caps/>
          <w:color w:val="000000"/>
          <w:spacing w:val="20"/>
          <w:w w:val="9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сідання постійної комісії з питань житлово-комунального господарства, комунальної власності, промисловості, підприємництва, транспорту, зв’язку та сфери послуг</w:t>
      </w:r>
    </w:p>
    <w:p>
      <w:pPr>
        <w:pStyle w:val="Normal"/>
        <w:ind w:left="4248" w:firstLine="708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4248" w:firstLine="708"/>
        <w:jc w:val="center"/>
        <w:rPr/>
      </w:pPr>
      <w:r>
        <w:rPr>
          <w:color w:val="000000"/>
          <w:lang w:val="uk-UA"/>
        </w:rPr>
        <w:t>”</w:t>
      </w:r>
      <w:r>
        <w:rPr>
          <w:color w:val="000000"/>
          <w:lang w:val="uk-UA"/>
        </w:rPr>
        <w:t>14” березня 2017 року</w:t>
      </w:r>
    </w:p>
    <w:p>
      <w:pPr>
        <w:pStyle w:val="Normal"/>
        <w:ind w:left="4248" w:firstLine="708"/>
        <w:rPr/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>14.00 годин</w:t>
      </w:r>
    </w:p>
    <w:p>
      <w:pPr>
        <w:pStyle w:val="Normal"/>
        <w:rPr/>
      </w:pPr>
      <w:r>
        <w:rPr>
          <w:b/>
          <w:color w:val="000000"/>
          <w:lang w:val="uk-UA"/>
        </w:rPr>
        <w:t>Усього членів комісії:</w:t>
      </w:r>
      <w:r>
        <w:rPr>
          <w:color w:val="000000"/>
          <w:lang w:val="uk-UA"/>
        </w:rPr>
        <w:t xml:space="preserve"> 6 осіб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Присутні:</w:t>
      </w:r>
      <w:r>
        <w:rPr>
          <w:color w:val="000000"/>
          <w:lang w:val="uk-UA"/>
        </w:rPr>
        <w:tab/>
        <w:tab/>
        <w:t xml:space="preserve">      6 осіб</w:t>
      </w:r>
    </w:p>
    <w:p>
      <w:pPr>
        <w:pStyle w:val="Normal"/>
        <w:rPr>
          <w:color w:val="FF0000"/>
          <w:lang w:val="uk-UA"/>
        </w:rPr>
      </w:pPr>
      <w:r>
        <w:rPr>
          <w:b/>
          <w:color w:val="000000"/>
          <w:lang w:val="uk-UA"/>
        </w:rPr>
        <w:t>Відсутні:</w:t>
      </w:r>
      <w:r>
        <w:rPr>
          <w:color w:val="000000"/>
          <w:lang w:val="uk-UA"/>
        </w:rPr>
        <w:tab/>
      </w:r>
      <w:r>
        <w:rPr>
          <w:color w:val="FF0000"/>
          <w:lang w:val="uk-UA"/>
        </w:rPr>
        <w:tab/>
        <w:t xml:space="preserve">     </w:t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Присутні:</w:t>
      </w:r>
      <w:r>
        <w:rPr>
          <w:color w:val="000000"/>
          <w:lang w:val="uk-UA"/>
        </w:rPr>
        <w:t xml:space="preserve"> Санжаровський Г.М., Гречаний Є.І., Коваль В.Ю., Шевченко Р.А., Жирко В.В., Ніколенко А.П.</w:t>
      </w:r>
    </w:p>
    <w:p>
      <w:pPr>
        <w:pStyle w:val="Normal"/>
        <w:jc w:val="both"/>
        <w:rPr>
          <w:color w:val="000000"/>
          <w:sz w:val="18"/>
          <w:szCs w:val="18"/>
          <w:lang w:val="uk-UA"/>
        </w:rPr>
      </w:pPr>
      <w:r>
        <w:rPr>
          <w:b/>
          <w:color w:val="000000"/>
          <w:lang w:val="uk-UA"/>
        </w:rPr>
        <w:t xml:space="preserve">У роботі комісії взяли участь: </w:t>
      </w:r>
      <w:r>
        <w:rPr>
          <w:color w:val="000000"/>
          <w:lang w:val="uk-UA"/>
        </w:rPr>
        <w:t>Дейнеко О.В. – в.о. начальника відділу з питань комунальної власності, земельних відносин, житлово-комунального господарства, благоустрою, інфраструктури та охорони навколишнього природного середовищ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Головувала:</w:t>
      </w:r>
      <w:r>
        <w:rPr>
          <w:color w:val="000000"/>
          <w:lang w:val="uk-UA"/>
        </w:rPr>
        <w:t xml:space="preserve"> Лагода Людмила Василівна – секретар селищної рад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рядок денний засідання постійної комісії: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lang w:val="uk-UA"/>
        </w:rPr>
        <w:t>Про порядок денний 17 сесії 7 скликання Слобожанської селищ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lang w:val="uk-UA"/>
        </w:rPr>
        <w:t>Про затвердження заходів до Програми</w:t>
      </w:r>
      <w:r>
        <w:rPr>
          <w:sz w:val="20"/>
          <w:lang w:val="uk-UA"/>
        </w:rPr>
        <w:t xml:space="preserve"> </w:t>
      </w:r>
      <w:r>
        <w:rPr>
          <w:lang w:val="uk-UA"/>
        </w:rPr>
        <w:t>реформування і розвитку житлово-комунального господарства Слобожанської селищної територіальної громади на 2016-2020 роки.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851" w:leader="none"/>
        </w:tabs>
        <w:autoSpaceDE w:val="false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851" w:leader="none"/>
        </w:tabs>
        <w:autoSpaceDE w:val="false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uk-UA"/>
        </w:rPr>
        <w:t>СЛУХАЛИ: 1.</w:t>
      </w: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>Про порядок денний 17 сесії 7 скликання Слобожанської селищної рад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повідав: </w:t>
      </w:r>
      <w:r>
        <w:rPr>
          <w:lang w:val="uk-UA"/>
        </w:rPr>
        <w:t>секретар постійної комісії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 питань </w:t>
      </w:r>
      <w:r>
        <w:rPr>
          <w:color w:val="000000"/>
          <w:lang w:val="uk-UA"/>
        </w:rPr>
        <w:t>житлово-комунального господарства, комунальної власності, промисловості, підприємництва, транспорту, зв’язку та сфери послу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інформацію секретаря постійної комісії щодо порядку денного 17 сесії                 7 скликання Слобожанської селищної ради взяти до відом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6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ЛУХАЛИ: 2.</w:t>
      </w: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>Про затвердження заходів до Програми реформування і розвитку житлово-комунального господарства Слобожанської селищної територіальної громади на 2016-2020 рок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>Доповідала:</w:t>
      </w:r>
      <w:r>
        <w:rPr>
          <w:color w:val="000000"/>
          <w:lang w:val="uk-UA"/>
        </w:rPr>
        <w:t xml:space="preserve"> 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color w:val="000000"/>
          <w:szCs w:val="20"/>
          <w:lang w:val="uk-UA"/>
        </w:rPr>
      </w:pPr>
      <w:r>
        <w:rPr>
          <w:b/>
          <w:lang w:val="uk-UA"/>
        </w:rPr>
        <w:t xml:space="preserve">Вирішили: </w:t>
      </w:r>
      <w:r>
        <w:rPr>
          <w:color w:val="000000"/>
          <w:lang w:val="uk-UA"/>
        </w:rPr>
        <w:t xml:space="preserve">рекомендувати селищній раді затвердити наступні заходи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38"/>
        <w:gridCol w:w="452"/>
        <w:gridCol w:w="452"/>
        <w:gridCol w:w="672"/>
        <w:gridCol w:w="772"/>
        <w:gridCol w:w="866"/>
        <w:gridCol w:w="1948"/>
        <w:gridCol w:w="1134"/>
        <w:gridCol w:w="1134"/>
      </w:tblGrid>
      <w:tr>
        <w:trPr>
          <w:trHeight w:val="345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ільний залишок розподіл коштів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поверхів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під᾽їздів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ік введення в експлуатацію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квартир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агальна. S кв.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артість ремонтів  буди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Всього необхідно бюджетних коштів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тис. грн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94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найменування робіт/грн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омунальний житловий фонд( смт Слобожанське)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иків 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9,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иків 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720,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иків 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89,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иків 6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9,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иків 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3,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иків 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0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иків 12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/82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006,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68,8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ліфта п. 7 житлового будинку = 457,001 тис. грн. Виготовлення ПКД кап. ремонт ліфта п 7 = 11,8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иків 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40,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иків 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-8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61,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ліфта п. 1 житлового будинку = 457,001 тис. грн. Виготовлення ПКД кап. ремонт ліфта п 1 = 11,8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68,8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иків 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3-8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81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точний ремонт допоміжних приміщень п 1,2,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,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иків 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-8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11,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иків 2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9-9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815,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. Сухомлинського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80,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. Сухомлинського44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7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9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77,55</w:t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. Сухомлинського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37,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. Сухомлинського4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24,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. Сухомлинського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81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ліфта п. 2 житлового будинку = 457,001 тис. грн. Виготовлення ПКД кап. ремонт ліфта п 2= 11,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68,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. Сухомлинського50а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93,4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. Сухомлинського5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95,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иготовлення ПКД кап. ремонт ліфтів п 1,2 = 23,7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,7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. Сухомлинського54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50,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житлового будинку = 410 тис. грн; Виготовлення ПКД на кап ремонт фасаду будинку = 7,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7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. Сухомлинського5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44,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. Сухомлинського 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9,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. Сухомлинського6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47,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. Сухомлинського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8,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плична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22,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плична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2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плична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31,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плична3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88-9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53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п. 2,4  поліуретанове утеплення=246 тис. грн; Виготовлення ПКД на поліуританове утеплення будинку = 3,0;   Капітальний ремонт ліфтів п 2, 4 житлового будинку = 914,002 тис. грн. Виготовлення ПКД кап. ремонт ліфтів п 2,4 = 23,7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86,7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плична3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7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плична3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9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46,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плична3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95,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 Марта 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9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88,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 Марта 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-9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637,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 Марта 28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94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1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642,2</w:t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фасаду житлового будинку = 650 тис грн; Виготовлення ПКД на кап ремонт фасаду будинку = 7,5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57,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ерезанівка 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ерезанівка 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ерезанівка 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50,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жова 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0,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жова 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9,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жова 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6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ахтинска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0,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Житлово-будівельні кооперативи ( смт Слобожанське)</w:t>
            </w:r>
          </w:p>
        </w:tc>
      </w:tr>
      <w:tr>
        <w:trPr>
          <w:trHeight w:val="70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иків 24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4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928,5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теплення фасаду ≈  270,0 тис грн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БК-1</w:t>
            </w:r>
          </w:p>
        </w:tc>
      </w:tr>
      <w:tr>
        <w:trPr>
          <w:trHeight w:val="6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премонт покрівлі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≈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563,0 тис. грн.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иків 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928,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ерметизація швів, заміна труб зливової каналізації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≈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99,0 тис. грн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БК-2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плична 3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9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6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теплення фасаду необхідна єкспертиза торц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мантик-2</w:t>
            </w:r>
          </w:p>
        </w:tc>
      </w:tr>
      <w:tr>
        <w:trPr>
          <w:trHeight w:val="63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6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плична 37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90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65</w:t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ерметизація швів = 199,0 гр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чта</w:t>
            </w:r>
          </w:p>
        </w:tc>
      </w:tr>
      <w:tr>
        <w:trPr>
          <w:trHeight w:val="63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 Марта, 30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94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6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монт каналізаційної мережі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мантик-1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монт водопровод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монт системи опаленн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теплення стін  385 тис. гр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Об᾽єднання співвласників багатоквартирних будинків ( смт Слобожанське)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ркова 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0,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ремонт будинку (утеплення фасаду, ремонт цоколя, заміна двох вікон у під᾽їзді)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андиш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ркова 2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2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Ягідка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иків 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84,3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лодість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. Сухомлинського 6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6,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форт</w:t>
            </w:r>
          </w:p>
        </w:tc>
      </w:tr>
      <w:tr>
        <w:trPr>
          <w:trHeight w:val="63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 Марта 11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0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точний ремонт ліфта = 7,3 тис гр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7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азіс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міна трубопроводу х/ водопостачання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≈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7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ня 11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марське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ня 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03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мара</w:t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Житловий фонд, що не перебуває в комунальній власності та не має балансоутримувача ( смт Слобожанське)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плична 3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чуріна 4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23,5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чуріна 4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4,3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чуріна 4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10,1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ідомчий житловий фонд ( смт Слобожанське)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иків 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167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 Марта 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/1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29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ремонт покрівлі = 72,9 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водбуд</w:t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омунальний житловий фонд (с. Степове)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р. Перемоги 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9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37,5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р. Перемоги 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4,6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р. Перемоги 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9,2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р. Перемоги 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3,5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р. Перемоги 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9,5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р. Перемоги 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43,4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р. Перемоги 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9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96,4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р. Перемоги 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9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7,7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0р. Перемоги 9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93,7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р. Перемоги 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9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7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боча 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обоча 8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2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боча 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ентральна 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1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ентральна8/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5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ентральна 3/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5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еніна 9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,8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еніна 6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,8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Ювілейна 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,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а 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ридбання обладнання для КП "КК "Перспектива"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токоса бензова 3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т для промивки каналізаційних труб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ресор для промивки системи опален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зонокоси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ензоп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яльники для пластмасових труб 2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092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/>
      </w:pPr>
      <w:r>
        <w:rPr>
          <w:color w:val="FF0000"/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6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6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szCs w:val="20"/>
          <w:lang w:val="uk-UA"/>
        </w:rPr>
      </w:pPr>
      <w:r>
        <w:rPr>
          <w:b/>
          <w:lang w:val="uk-UA"/>
        </w:rPr>
        <w:t xml:space="preserve">Вирішили: </w:t>
      </w:r>
      <w:r>
        <w:rPr>
          <w:color w:val="000000"/>
          <w:lang w:val="uk-UA"/>
        </w:rPr>
        <w:t xml:space="preserve">рекомендувати селищній раді затвердити наступні заходи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38"/>
        <w:gridCol w:w="452"/>
        <w:gridCol w:w="452"/>
        <w:gridCol w:w="672"/>
        <w:gridCol w:w="772"/>
        <w:gridCol w:w="866"/>
        <w:gridCol w:w="1948"/>
        <w:gridCol w:w="1134"/>
        <w:gridCol w:w="1134"/>
        <w:gridCol w:w="14"/>
      </w:tblGrid>
      <w:tr>
        <w:trPr>
          <w:trHeight w:val="345" w:hRule="atLeast"/>
        </w:trPr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ільний залишок розподіл коштів</w:t>
            </w:r>
          </w:p>
        </w:tc>
      </w:tr>
      <w:tr>
        <w:trPr>
          <w:trHeight w:val="583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поверхів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під᾽їздів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ік введення в експлуатацію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квартир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агальна. S кв.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артість ремонтів  буди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Всього необхідно бюджетних коштів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тис. грн.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7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найменування робіт/грн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99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омунальний житловий фонд( смт Слобожанське)</w:t>
            </w:r>
          </w:p>
        </w:tc>
      </w:tr>
      <w:tr>
        <w:trPr>
          <w:trHeight w:val="63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 Марта 13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94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26,6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теплення техповерху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≈ </w:t>
            </w:r>
            <w:r>
              <w:rPr>
                <w:color w:val="000000"/>
                <w:sz w:val="20"/>
                <w:szCs w:val="20"/>
                <w:lang w:val="uk-UA"/>
              </w:rPr>
              <w:t>199,9 тис.гр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8,9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пітальний ремонт поліуретанове утеплення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≈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46 тис. грн; Виготовлення ПКД на поліуретанове утеплення =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5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ind w:firstLine="3402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не голосували - 1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6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lang w:val="uk-UA"/>
        </w:rPr>
      </w:pPr>
      <w:r>
        <w:rPr>
          <w:b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 селищній раді затвердити наступні заходи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38"/>
        <w:gridCol w:w="452"/>
        <w:gridCol w:w="452"/>
        <w:gridCol w:w="672"/>
        <w:gridCol w:w="772"/>
        <w:gridCol w:w="866"/>
        <w:gridCol w:w="1948"/>
        <w:gridCol w:w="1134"/>
        <w:gridCol w:w="1134"/>
        <w:gridCol w:w="14"/>
      </w:tblGrid>
      <w:tr>
        <w:trPr>
          <w:trHeight w:val="345" w:hRule="atLeast"/>
        </w:trPr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ільний залишок розподіл коштів</w:t>
            </w:r>
          </w:p>
        </w:tc>
      </w:tr>
      <w:tr>
        <w:trPr>
          <w:trHeight w:val="657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поверхів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під᾽їздів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ік введення в експлуатацію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квартир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агальна. S кв.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артість ремонтів  буди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Всього необхідно бюджетних коштів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тис. грн.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421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найменування робіт/грн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99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Об’єднання співвласників багатоквартирних будинків ( смт Слобожанське)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ркова 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56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15,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бання матеріалів для ремонту освітлення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≈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50 тис. грн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лина</w:t>
            </w:r>
          </w:p>
        </w:tc>
      </w:tr>
      <w:tr>
        <w:trPr>
          <w:trHeight w:val="36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/>
      </w:pPr>
      <w:r>
        <w:rPr>
          <w:color w:val="FF0000"/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5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ind w:firstLine="3402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не голосували - 1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наступні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>заходи винести на розгляд сесії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38"/>
        <w:gridCol w:w="452"/>
        <w:gridCol w:w="452"/>
        <w:gridCol w:w="672"/>
        <w:gridCol w:w="772"/>
        <w:gridCol w:w="866"/>
        <w:gridCol w:w="1948"/>
        <w:gridCol w:w="1134"/>
        <w:gridCol w:w="1134"/>
        <w:gridCol w:w="14"/>
      </w:tblGrid>
      <w:tr>
        <w:trPr>
          <w:trHeight w:val="345" w:hRule="atLeast"/>
        </w:trPr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ільний залишок розподіл коштів</w:t>
            </w:r>
          </w:p>
        </w:tc>
      </w:tr>
      <w:tr>
        <w:trPr>
          <w:trHeight w:val="869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поверхів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під᾽їздів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ік введення в експлуатацію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квартир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агальна. S кв.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артість ремонтів  буди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Всього необхідно бюджетних коштів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тис. грн.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34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найменування робіт/грн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99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Об’єднання співвласників багатоквартирних будинків ( смт Слобожанське)</w:t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. Сухомлинського 6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46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монт вузла обліку комерційного газ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47,858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лос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. Сухомлинського 6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9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85,3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Марта 9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640,1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міна станцій керування в 6 ліф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219,183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соціація ОСББ Олімпік 2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Марта 9Б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32,8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Марта 9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640,1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367,0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/>
      </w:pPr>
      <w:r>
        <w:rPr>
          <w:color w:val="FF0000"/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6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постійної комісії</w:t>
      </w:r>
    </w:p>
    <w:p>
      <w:pPr>
        <w:pStyle w:val="Normal"/>
        <w:rPr/>
      </w:pPr>
      <w:r>
        <w:rPr>
          <w:lang w:val="uk-UA"/>
        </w:rPr>
        <w:t xml:space="preserve">з питань житлово-комунального господарств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мунальної власності, промисловості, </w:t>
      </w:r>
    </w:p>
    <w:p>
      <w:pPr>
        <w:pStyle w:val="Normal"/>
        <w:rPr/>
      </w:pPr>
      <w:r>
        <w:rPr>
          <w:lang w:val="uk-UA"/>
        </w:rPr>
        <w:t xml:space="preserve">підприємництва, транспорту, </w:t>
      </w:r>
    </w:p>
    <w:p>
      <w:pPr>
        <w:pStyle w:val="Normal"/>
        <w:rPr/>
      </w:pPr>
      <w:r>
        <w:rPr>
          <w:lang w:val="uk-UA"/>
        </w:rPr>
        <w:t xml:space="preserve">зв’язку та сфери послуг                                          ______________        Коваль В.Ю.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(підпис)                    (П.І.Б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постійної комісії                                    _______________         Санжаровський Г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(підпис)                      (П.І.Б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C0C0C0"/>
      <w:sz w:val="36"/>
      <w:szCs w:val="20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C0C0C0"/>
      <w:sz w:val="36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и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333333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сновний текст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4:00Z</dcterms:created>
  <dc:creator>Admin</dc:creator>
  <dc:description/>
  <cp:keywords/>
  <dc:language>en-US</dc:language>
  <cp:lastModifiedBy>Тетяна Петрівна</cp:lastModifiedBy>
  <cp:lastPrinted>2017-03-16T11:43:00Z</cp:lastPrinted>
  <dcterms:modified xsi:type="dcterms:W3CDTF">2017-03-16T11:43:00Z</dcterms:modified>
  <cp:revision>18</cp:revision>
  <dc:subject/>
  <dc:title> </dc:title>
</cp:coreProperties>
</file>